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自愿放弃面试资格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中共乐东黎族自治县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本人姓名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性别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民族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身份证号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参加海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度考试录用公务员考试，报考部门为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         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报考职位为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准考证号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    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现因个人原因自愿放弃此次面试机会，由此产生的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附：本人身份证复印件、准考证、报名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考生姓名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签名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397" w:after="0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505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97" w:before="397" w:after="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3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97" w:before="397" w:after="0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题注"/>
    <w:next w:val="Normal"/>
    <w:qFormat/>
    <w:pPr>
      <w:widowControl w:val="false"/>
      <w:bidi w:val="0"/>
      <w:jc w:val="both"/>
    </w:pPr>
    <w:rPr>
      <w:rFonts w:ascii="Cambria" w:hAnsi="Cambria" w:eastAsia="黑体" w:cs="Cambria"/>
      <w:color w:val="auto"/>
      <w:kern w:val="2"/>
      <w:sz w:val="20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4:00Z</dcterms:created>
  <dc:creator>雨林木风</dc:creator>
  <dc:description/>
  <dc:language>en-US</dc:language>
  <cp:lastModifiedBy>阿仔</cp:lastModifiedBy>
  <cp:lastPrinted>2024-04-09T16:50:00Z</cp:lastPrinted>
  <dcterms:modified xsi:type="dcterms:W3CDTF">2025-04-08T09:45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D0C250B484E85A365AAEDCCFEA55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wZjZjZjMxNTJhMTAyYWFiMTZhNjA0MDk3ZTlkYTQiLCJ1c2VySWQiOiI1Njg2MTQxMDgifQ==</vt:lpwstr>
  </property>
  <property fmtid="{D5CDD505-2E9C-101B-9397-08002B2CF9AE}" pid="5" name="commondata">
    <vt:lpwstr>commondata</vt:lpwstr>
  </property>
</Properties>
</file>